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АДМИНИСТРАЦИЯ  ПЕСКОВСКОГО СЕЛЬСКОГО  ПОСЕЛЕНИЯ 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ПОВОРИНСКОГО МУНИЦИПАЛЬНОГО  РАЙОНА 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10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«17» января 2018 г. №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 противодействии и профилактике коррупции в администрации Песковского сельского посел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273-ФЗ «О противодействии коррупции»; Указом Президента Российской Федерации от 01 апреля 2016 года №147 «О национальном плане противодействия коррупции на 2016-2017 годы»; в целях противодействия и профилактики коррупции в администрации Песковского сельского поселения: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Cs/>
          <w:color w:val="000000"/>
        </w:rPr>
        <w:t>Утвердить план противодействия коррупции в администрации Песковского сельского поселения на 2018 год (приложение №1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Утвердить </w:t>
      </w:r>
      <w:r>
        <w:rPr>
          <w:bCs/>
          <w:color w:val="000000"/>
        </w:rPr>
        <w:t xml:space="preserve">Положение о комиссии по противодействию коррупции в администрации Песковского сельского поселения </w:t>
      </w:r>
      <w:r>
        <w:rPr>
          <w:color w:val="000000"/>
        </w:rPr>
        <w:t>(приложение №2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Утвердить </w:t>
      </w:r>
      <w:r>
        <w:rPr>
          <w:bCs/>
          <w:color w:val="000000"/>
        </w:rPr>
        <w:t xml:space="preserve">состав комиссии по противодействию коррупции в администрации Песковского сельского поселения </w:t>
      </w:r>
      <w:r>
        <w:rPr>
          <w:color w:val="000000"/>
        </w:rPr>
        <w:t>(приложение №3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Назначить ответственным лицом по координации работы, связанной с противодействием и профилактикой коррупции в администрации Песковского сельского поселения, заместителя главы администрации А.В. Гладун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знать утратившими силу:</w:t>
      </w:r>
    </w:p>
    <w:p>
      <w:pPr>
        <w:pStyle w:val="Normal"/>
        <w:rPr/>
      </w:pPr>
      <w:r>
        <w:rPr>
          <w:color w:val="000000"/>
        </w:rPr>
        <w:t>- Постановление администрации Песковского сельского поселения от 24.01.2017 года № 12 «О противодействии  и профилактике  коррупции в администрации Песковского сельского поселения»;</w:t>
      </w:r>
    </w:p>
    <w:p>
      <w:pPr>
        <w:pStyle w:val="Normal"/>
        <w:jc w:val="left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6. Контроль за исполнением распоряж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Песковского сельского поселения                       С.Ю. Петров</w:t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>Песковского сельского поселения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17 января 2018 г. № 4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-1134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ind w:righ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администрации Песковского сельского поселения на 2017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754"/>
        <w:gridCol w:w="2160"/>
        <w:gridCol w:w="2482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21"/>
        <w:gridCol w:w="2127"/>
        <w:gridCol w:w="2554"/>
      </w:tblGrid>
      <w:tr>
        <w:trPr>
          <w:tblHeader w:val="true"/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b/>
                <w:sz w:val="26"/>
                <w:szCs w:val="26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проведения заседаний комиссии по противодействию коррупции в администрации Пес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противодействию корруп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актуализация муниципальных правовых актов по вопросам противодействия коррупции в администрации Песк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юрист администрации Песк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рограммы по противодействию коррупции в Песковском сельском поселе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к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</w:tr>
      <w:tr>
        <w:trPr>
          <w:trHeight w:val="21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ординационных или совещательных органов по вопросам противодействию коррупции в муниципальном образовании (совет, комиссия и т.д)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муниципальном обра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 планом заседаний) </w:t>
            </w:r>
          </w:p>
        </w:tc>
      </w:tr>
      <w:tr>
        <w:trPr>
          <w:trHeight w:val="113" w:hRule="atLeast"/>
        </w:trPr>
        <w:tc>
          <w:tcPr>
            <w:tcW w:w="1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sz w:val="26"/>
                <w:szCs w:val="26"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змещение информационных стендов, посвященных антикоррупционному просвещению, в администрации Песковского сельского поселения и организациях, находящихся в ведении администрации Песковского сельского поселения, а также в местах предоставления гражданам муниципальных усл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формирование (консультирование) граждан о порядке предоставления администрацией Песковского сельского поселения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к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институтов гражданского общества и граждан к участию в проводимых администрацией Песковского сельского поселения заседаниях совещательных органов по вопросам противодействия корруп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к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на официальном сайте администрации Песковского сельского поселения 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к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Песковского сельского поселения  в информационно-телекоммуникационной сети «Интерн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ктуальной информации о проводимой администрацией Песковского сельского поселения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 лиц, замещающих муниципальные должности*, должности муниципальной службы в администрации Песковского сельского поселения, а также членов их сем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юрист администрации Песк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«горячей линии» для приема обращений граждан по фактам коррупции в администрации Песков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1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b/>
                <w:sz w:val="26"/>
                <w:szCs w:val="26"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рограммы по антикоррупционному просвещению в Песковском сельском поселе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-совещаний, круглых стол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муниципальными служащими, замещающими должности муниципальной службы в администрации Песковского сельского поселения, по вопросам профилактики коррупционных правонарушен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ведение до муниципальных служащих, замещающих должности муниципальной службы в администрации Песковского сельского поселения, положений законодательства Российской Федерации, законодательства Воронежской области, муниципальных правовых актов Песковского сельского поселения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юрист администрации Песк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муниципальных служащих, замещающих должности муниципальной службы в администрации Песковского сельского поселения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к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лицам, замещающим муниципальные должности в Песковском сельском поселении, муниципальным служащим, замещающим должности муниципальной службы в администрации Песковского сельского поселения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противодействию корруп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Песковского сельского поселения  и для включения в кадровый резерв администрации Песк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юрист администрации Песк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1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ониторинг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авоприменения положений муниципальных правовых актов Песковского сельского поселения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хода реализации мер по противодействию коррупции в администрации Песковского сельского поселения и направление информации в Управление по профилактике коррупционных и иных правонарушений правительства Воронежской области в соответствии с распоряжением  правительства  Воронежской области от 8 сентября 2016 г. № 554-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бликаций в средствах массовой информации о фактах проявления коррупции в органах местного самоуправления Песк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Песковского сельского поселени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блюдения законодательства Российской Федерации о противодействии коррупции в муниципальных учреждениях и унитарных предприятиях мер по профилактике коррупцион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ссмотрения материалов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беспечение проведения работы по предупреждению коррупции в организациях, созданных для выполнения задач, поставленных перед администрацией Песковского сельского посел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совещания с руководителями МУП и МКУК по вопросам организации работы по противодействию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к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проведения анализа сведений, содержащихся в личных делах лиц, замещающих муниципальные должности в Песковском сельском поселении, муниципальных служащих, замещающих должности в администрации Песковского сельского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поступления материалов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служащими, замещающими должности муниципальной службы в администрации Песковского сельского поселения, обязан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к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ледующего рабочий день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Песковского сельского поселения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реже 1 раза в год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 представления лицами, замещающими муниципальные должности в Песковском сельском поселении, муниципальными служащими, замещающими должности муниципальной службы в администрации Песковского сельского поселения и руководителями МУП и МКУК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уточнению сведений до 30 мая)</w:t>
            </w:r>
          </w:p>
        </w:tc>
      </w:tr>
      <w:tr>
        <w:trPr>
          <w:trHeight w:val="53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Песковского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Песковского сельского поселения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муниципального района (городского округа)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-3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выявлению случаев несоблюдения лицами, замещающими муниципальные должности в Песковском сельском поселении, должности муниципальной службы в администрации Песковского сельского поселения, возникновения конфликта интересов, одной из сторон которого являются лица, замещающие муниципальные должности в Песковском сельском поселении, должности муниципальной службы в администрации  Песк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рк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Песковского сельского поселения 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Песковского сельского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блюдения лицами, замещающими муниципальные должности в Песковском сельском поселении и должности муниципальной службы в администрации Песковского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блюдения гражданами, замещавшими должности муниципальной службы в администрации Песков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доку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о направлении запросов о проведении оперативно-розыскных мероприятий на проверку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требований к служебному пове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Комиссия по противодействию коррупции проведении проверочны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Песковского сельского поселени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тикоррупционной экспертизы муниципальных правовых актов Песк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юрист админстрации Песковского сельского поселе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есковского сельского поселе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цен товаров, работ, услуг при осуществлении закупок товаров, работ, услуг для обеспечения муниципальных нужд в администрации Песк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в администрации Песк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Песковского сельского поселения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аботы по разъяснению муниципальным служащим, увольняющимся с муниципальной службы в администрации Песковского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вольнении служащег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комплекса мероприятий, приуроченных к Международному дню борьбы с коррупцие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к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Песковского сельского поселен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7 января 2018 г. № 4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>в администрации Пес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Комиссия по противодействию коррупции (далее - Комиссия) образована в целях:  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существления в пределах своих полномочий деятельности, направленной 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i w:val="false"/>
          <w:sz w:val="24"/>
          <w:szCs w:val="24"/>
        </w:rPr>
        <w:t xml:space="preserve">противодействие коррупции в администрации </w:t>
      </w:r>
      <w:r>
        <w:rPr>
          <w:rStyle w:val="2"/>
          <w:i w:val="false"/>
          <w:sz w:val="24"/>
          <w:szCs w:val="24"/>
          <w:lang w:val="ru-RU"/>
        </w:rPr>
        <w:t xml:space="preserve">Песковского </w:t>
      </w:r>
      <w:r>
        <w:rPr>
          <w:rStyle w:val="2"/>
          <w:i w:val="false"/>
          <w:sz w:val="24"/>
          <w:szCs w:val="24"/>
        </w:rPr>
        <w:t>сельского поселения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здания системы противодействия коррупции в деятельности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i w:val="false"/>
          <w:iCs/>
          <w:sz w:val="24"/>
          <w:szCs w:val="24"/>
        </w:rPr>
        <w:t xml:space="preserve">администрации </w:t>
      </w:r>
      <w:r>
        <w:rPr>
          <w:rStyle w:val="Style15"/>
          <w:i w:val="false"/>
          <w:iCs/>
          <w:sz w:val="24"/>
          <w:szCs w:val="24"/>
          <w:lang w:val="ru-RU"/>
        </w:rPr>
        <w:t>Песковского с</w:t>
      </w:r>
      <w:r>
        <w:rPr>
          <w:rStyle w:val="Style15"/>
          <w:i w:val="false"/>
          <w:iCs/>
          <w:sz w:val="24"/>
          <w:szCs w:val="24"/>
        </w:rPr>
        <w:t>ельского поселения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вышения эффективности функционирования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i w:val="false"/>
          <w:iCs/>
          <w:sz w:val="24"/>
          <w:szCs w:val="24"/>
        </w:rPr>
        <w:t xml:space="preserve">администрации </w:t>
      </w:r>
      <w:r>
        <w:rPr>
          <w:rStyle w:val="Style15"/>
          <w:i w:val="false"/>
          <w:iCs/>
          <w:sz w:val="24"/>
          <w:szCs w:val="24"/>
          <w:lang w:val="ru-RU"/>
        </w:rPr>
        <w:t xml:space="preserve">Песковского </w:t>
      </w:r>
      <w:r>
        <w:rPr>
          <w:rStyle w:val="Style15"/>
          <w:i w:val="false"/>
          <w:iCs/>
          <w:sz w:val="24"/>
          <w:szCs w:val="24"/>
        </w:rPr>
        <w:t xml:space="preserve"> сельского поселения</w:t>
      </w:r>
      <w:r>
        <w:rPr>
          <w:rStyle w:val="Style15"/>
          <w:i w:val="false"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счет снижения рисков проявления коррупции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дготовки предложений по совершенствованию законотворчества в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i w:val="false"/>
          <w:iCs/>
          <w:sz w:val="24"/>
          <w:szCs w:val="24"/>
        </w:rPr>
        <w:t>администрации</w:t>
      </w:r>
      <w:r>
        <w:rPr>
          <w:rStyle w:val="Style15"/>
          <w:i w:val="false"/>
          <w:iCs/>
          <w:sz w:val="24"/>
          <w:szCs w:val="24"/>
          <w:lang w:val="ru-RU"/>
        </w:rPr>
        <w:t xml:space="preserve"> Песковского с</w:t>
      </w:r>
      <w:r>
        <w:rPr>
          <w:rStyle w:val="Style15"/>
          <w:i w:val="false"/>
          <w:iCs/>
          <w:sz w:val="24"/>
          <w:szCs w:val="24"/>
        </w:rPr>
        <w:t>ельского поселения</w:t>
      </w:r>
      <w:r>
        <w:rPr>
          <w:rStyle w:val="Style15"/>
          <w:i w:val="false"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точки зрения правового обеспечения противодейств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другими нормативными правовыми актами </w:t>
      </w:r>
      <w:r>
        <w:rPr>
          <w:sz w:val="24"/>
          <w:szCs w:val="24"/>
          <w:lang w:val="ru-RU"/>
        </w:rPr>
        <w:t>Воронежской области</w:t>
      </w:r>
      <w:r>
        <w:rPr>
          <w:sz w:val="24"/>
          <w:szCs w:val="24"/>
        </w:rPr>
        <w:t>, а также настоящим Положением.</w:t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Порядок и принципы образован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Персональный состав Комиссии утверждается распоряжением администрации Песков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Полномоч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в пределах своих полномочий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формирует и координирует антикоррупционную политику администраци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</w:t>
      </w:r>
      <w:r>
        <w:rPr>
          <w:sz w:val="24"/>
          <w:szCs w:val="24"/>
          <w:lang w:val="ru-RU"/>
        </w:rPr>
        <w:t xml:space="preserve">лирует </w:t>
      </w:r>
      <w:r>
        <w:rPr>
          <w:sz w:val="24"/>
          <w:szCs w:val="24"/>
        </w:rPr>
        <w:t xml:space="preserve"> ее </w:t>
      </w:r>
      <w:r>
        <w:rPr>
          <w:sz w:val="24"/>
          <w:szCs w:val="24"/>
          <w:lang w:val="ru-RU"/>
        </w:rPr>
        <w:t>исполнение</w:t>
      </w:r>
      <w:r>
        <w:rPr>
          <w:sz w:val="24"/>
          <w:szCs w:val="24"/>
        </w:rPr>
        <w:t>проведением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реализацией Плана по противодействию коррупции в администра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роводит работу по разъяснению муниципальным служащим основных положений  федерального законодательства по противодействию коррупции, требований к служебному поведению муниципальных служащих, механизмов возникновения конфликтов интересов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ует с иными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изучает, анализирует и обобщает поступающие в Комиссию документы и и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алы о коррупции и противодействии коррупции, информ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х служащих о результатах этой работы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ает отечественный и зарубежный опыт в области противодействия коррупции, готовит предложения по его использованию в деятельности администра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рганизует и проводит совещания, семинары и иные мероприятия для достижения перечисленных в разделе </w:t>
      </w:r>
      <w:r>
        <w:rPr>
          <w:sz w:val="24"/>
          <w:szCs w:val="24"/>
          <w:lang w:val="en-US" w:eastAsia="en-US"/>
        </w:rPr>
        <w:t xml:space="preserve">3 </w:t>
      </w:r>
      <w:r>
        <w:rPr>
          <w:sz w:val="24"/>
          <w:szCs w:val="24"/>
        </w:rPr>
        <w:t>настоящего Положения це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Комиссия рассматривает также вопросы, связанные с совершенствованием организации деятельности по размещению государственных заказов, организацией проведения экспертизы нормативных правовых актов и их проектов, в целях выявления в них положений, способствующих проявлению коррупции, анализом должностных обязанностей муниципальных служащих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, формированием нетерпимого отношения к проявлениям коррупции со стороны муниципальных служащих, граждан и организаций, внедрением и развитием информационно-коммуникационных технологий в деятельности администрации, позволяющих сократить имеющиеся причины и условия для возникновен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рганизация работы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Комиссия проводит заседания в соответствии с планом заседаний Комиссии, который утверждается на очередном заседании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Заседание Комиссии проводит председатель Комиссии, а в его отсутствие, по его поручению -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Заседание Комиссии правомочно, если на нем присутствует более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5. Председатель Комиссии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ует работу Комисс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Комисси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sz w:val="24"/>
          <w:szCs w:val="24"/>
        </w:rPr>
        <w:t>представляет Комиссию в отношениях с федеральными органами государственной власти, органами государственной власти Воронежской области, органами местного самоуправления, общественными объединениями, со средствами массовой информ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6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Песковского сельского поселен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7 января 2018 г. № 4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отиводействию и профилактике корруп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администрации Песко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6585"/>
      </w:tblGrid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.Ю. Петров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глава Песко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.В. Гладун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меститель главы администрации Песковского сельского поселения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Члены комиссии: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.А. Скопов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специалист первой категории – главный бухгалтер администрации Песковского сельского поселения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Кривенцева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специалист первой категории администрации Песковского сельского поселения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екретарь комиссии: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.Н. Бобылев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ведущий юрист администрации Песков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16"/>
      <w:lang w:bidi="ar-SA"/>
    </w:rPr>
  </w:style>
  <w:style w:type="character" w:styleId="2">
    <w:name w:val="Основной текст (2) + Не курсив"/>
    <w:qFormat/>
    <w:rPr>
      <w:i/>
      <w:iCs w:val="false"/>
      <w:sz w:val="16"/>
    </w:rPr>
  </w:style>
  <w:style w:type="character" w:styleId="Style15">
    <w:name w:val="Основной текст + Курсив"/>
    <w:qFormat/>
    <w:rPr>
      <w:i/>
      <w:iCs w:val="fals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4:00Z</dcterms:created>
  <dc:creator>User</dc:creator>
  <dc:description/>
  <cp:keywords/>
  <dc:language>en-US</dc:language>
  <cp:lastModifiedBy>User</cp:lastModifiedBy>
  <cp:lastPrinted>2017-01-30T12:00:00Z</cp:lastPrinted>
  <dcterms:modified xsi:type="dcterms:W3CDTF">2018-01-18T07:05:00Z</dcterms:modified>
  <cp:revision>11</cp:revision>
  <dc:subject/>
  <dc:title/>
</cp:coreProperties>
</file>